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0.85pt" to="90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Cs w:val="28"/>
        </w:rPr>
        <w:t xml:space="preserve">       </w:t>
      </w:r>
      <w:r>
        <w:rPr>
          <w:rFonts w:cs=".VnTimeH" w:ascii=".VnTimeH" w:hAnsi=".VnTimeH"/>
          <w:szCs w:val="28"/>
        </w:rPr>
        <w:tab/>
        <w:tab/>
        <w:tab/>
        <w:t xml:space="preserve">       </w:t>
        <w:tab/>
        <w:t xml:space="preserve">                    </w:t>
      </w:r>
      <w:r>
        <w:rPr>
          <w:b/>
          <w:bCs/>
          <w:szCs w:val="28"/>
        </w:rPr>
        <w:t>§éc lËp – Tù do – H¹nh phóc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384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 2528/BXD-H§XD</w:t>
      </w:r>
      <w:r>
        <w:rPr>
          <w:szCs w:val="28"/>
        </w:rPr>
        <w:t xml:space="preserve">       </w:t>
        <w:tab/>
        <w:t xml:space="preserve">         </w:t>
      </w:r>
      <w:r>
        <w:rPr>
          <w:bCs/>
          <w:i/>
          <w:szCs w:val="28"/>
        </w:rPr>
        <w:t>Hµ Néi, ngµy 10 th¸ng 12 n¨m 2010</w:t>
      </w:r>
    </w:p>
    <w:p>
      <w:pPr>
        <w:pStyle w:val="Normal"/>
        <w:rPr>
          <w:sz w:val="24"/>
        </w:rPr>
      </w:pPr>
      <w:r>
        <w:rPr>
          <w:sz w:val="24"/>
        </w:rPr>
        <w:t>V/v gi¶m vèn ®iÒu lÖ, vèn gãp trong</w:t>
      </w:r>
    </w:p>
    <w:p>
      <w:pPr>
        <w:pStyle w:val="Normal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C«ng ty TNHH Vcon – TÊn Tr</w:t>
        <w:softHyphen/>
        <w:t>êng</w:t>
      </w:r>
      <w:r>
        <w:rPr>
          <w:rFonts w:cs=".VnTimeH" w:ascii=".VnTimeH" w:hAnsi=".VnTimeH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KÝnh göi:</w:t>
      </w:r>
      <w:r>
        <w:rPr>
          <w:szCs w:val="28"/>
        </w:rPr>
        <w:t xml:space="preserve">  Së KÕ ho¹ch vµ §Çu t</w:t>
        <w:softHyphen/>
        <w:t xml:space="preserve"> thµnh phè Hå ChÝ Min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</w:rPr>
        <w:t>Bé X©y dùng nhËn ®</w:t>
        <w:softHyphen/>
        <w:t>îc v¨n b¶n sè 8383/SKH§T-§K§T ngµy 10/11/2010 cña Së KÕ ho¹ch vµ §Çu t</w:t>
        <w:softHyphen/>
        <w:t xml:space="preserve"> thµnh phè Hå ChÝ Minh ®Ò nghÞ gãp ý kiÕn vÒ viÖc ®iÒu chØnh gi¶m vèn ®iÒu lÖ, vèn gãp thùc hiÖn dù ¸n cña C«ng ty TNHH Vcon – TÊn Tr</w:t>
        <w:softHyphen/>
        <w:t>êng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1. C«ng ty TNHH Vcon – TÊn Tr</w:t>
        <w:softHyphen/>
        <w:t>êng lµ doanh nghiÖp liªn doanh cã vèn ®Çu t</w:t>
        <w:softHyphen/>
        <w:t xml:space="preserve"> n</w:t>
        <w:softHyphen/>
        <w:t>íc ngoµi, ®</w:t>
        <w:softHyphen/>
        <w:t>îc thµnh lËp vµ ho¹t ®éng theo GiÊy chøng nhËn ®Çu t</w:t>
        <w:softHyphen/>
        <w:t xml:space="preserve"> sè 411022000016 ngµy 22/12/2006 do UBND thµnh phè Hå ChÝ Minh cÊp ®Ó ®Çu t</w:t>
        <w:softHyphen/>
        <w:t>, x©y dùng vµ kinh doanh hai chung c</w:t>
        <w:softHyphen/>
        <w:t xml:space="preserve"> ®¬n lËp cao tÇng cïng hÖ thèng kü thuËt h¹ tÇng hoµn chØnh t¹i ®</w:t>
        <w:softHyphen/>
        <w:t>êng Gß ¤ M«i, ph</w:t>
        <w:softHyphen/>
        <w:t>êng Phó ThuËn, quËn 7, thµnh phè Hå ChÝ Minh; vèn ®iÒu lÖ, vèn gãp ®¨ng ký cña dù ¸n lµ 3.394.820 USD, trong ®ã C«ng ty TNHH TÊn Tr</w:t>
        <w:softHyphen/>
        <w:t>êng gãp 1.394.820 USD b»ng gi¸ trÞ quyÒn sö dông khu ®Êt dù ¸n (4.437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; bªn phÝa n</w:t>
        <w:softHyphen/>
        <w:t>íc ngoµi lµ Vcon Invest Co., Ltd - Hµn Quèc gãp 2.000.000 USD b»ng tiÒn mÆt. §Õn nay, C«ng ty TNHH Vcon – TÊn Tr</w:t>
        <w:softHyphen/>
        <w:t>êng ®¨ng ký gi¶m vèn ®iÒu lÖ xuèng cßn 315.789USD (t</w:t>
        <w:softHyphen/>
        <w:t>¬ng ®</w:t>
        <w:softHyphen/>
        <w:t xml:space="preserve">¬ng 6tû VN§). 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</w:rPr>
        <w:t>C¨n cø hå s¬ cho thÊy dù ¸n ®· hoµn thµnh (th¸ng 4/2009) vµ ®· ®</w:t>
        <w:softHyphen/>
        <w:t>a vµo sö dông, tuy nhiªn hå s¬ kh«ng cã tµi liÖu chøng minh nghÜa vô tµi chÝnh ®èi víi nhµ n</w:t>
        <w:softHyphen/>
        <w:t>íc (tiÒn thuª ®Êt, c¸c kho¶n thuÕ ph¶i nép theo quy ®Þnh); gi¸ trÞ tµi s¶n cña doanh nghiÖp gi¶m kh«ng cã c¬ së ®¸nh gi¸ (c«ng tr×nh trªn ®Êt do C«ng ty TNHH TÊn Tr</w:t>
        <w:softHyphen/>
        <w:t>êng gãp vèn b»ng quyÒn sö dông); tr¸ch nhiÖm cña chñ ®Çu t</w:t>
        <w:softHyphen/>
        <w:t xml:space="preserve"> víi chÝnh quyÒn ®Þa ph</w:t>
        <w:softHyphen/>
        <w:t>¬ng vµ nh÷ng ng</w:t>
        <w:softHyphen/>
        <w:t>êi mua c¨n hé. Do vËy, ®Ó cã c¬ së xem xÐt viÖc gi¶m vèn ®iÒu lÖ cho doanh nghiÖp theo quy ®Þnh t¹i kho¶n 3 §iÒu 60 LuËt Doanh nghiÖp, ®Ò nghÞ C«ng ty TNHH Vcon – TÊn Tr</w:t>
        <w:softHyphen/>
        <w:t xml:space="preserve">êng gi¶i tr×nh râ lý do ®iÒu chØnh gi¶m vèn ®iÒu lÖ thùc hiÖn dù ¸n.     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bCs/>
          <w:szCs w:val="28"/>
          <w:lang w:val="da-DK"/>
        </w:rPr>
        <w:t xml:space="preserve">3. C¨n cø hå s¬ cho thÊy hiÖn nay </w:t>
      </w:r>
      <w:r>
        <w:rPr>
          <w:bCs/>
          <w:szCs w:val="28"/>
        </w:rPr>
        <w:t>C«ng ty TNHH Vcon – TÊn Tr</w:t>
        <w:softHyphen/>
        <w:t>êng</w:t>
      </w:r>
      <w:r>
        <w:rPr>
          <w:bCs/>
          <w:szCs w:val="28"/>
          <w:lang w:val="da-DK"/>
        </w:rPr>
        <w:t xml:space="preserve"> chØ tham gia qu¶n lý vµ vËn hµnh toµ nhµ, kh«ng tham gia kinh doanh bÊt ®éng s¶n (®· hoµn thµnh ®Çu t</w:t>
        <w:softHyphen/>
        <w:t xml:space="preserve">, b¸n vµ cho thuª c¨n hé thuéc dù ¸n). Do vËy, viÖc C«ng ty ®¨ng ký l¹i vèn ®iÒu lÖ kh«ng thuéc ph¹m vi ®iÒu chØnh quy ®Þnh t¹i kho¶n 1 §iÒu 3 </w:t>
      </w:r>
      <w:r>
        <w:rPr>
          <w:szCs w:val="28"/>
          <w:lang w:val="da-DK"/>
        </w:rPr>
        <w:t>NghÞ ®Þnh 153/2007/N§-CP ngµy 15/10/2007 cña ChÝnh phñ Quy ®Þnh chi tiÕt vµ h</w:t>
        <w:softHyphen/>
        <w:t xml:space="preserve">íng dÉn thi hµnh LuËt Kinh doanh BÊt ®éng s¶n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da-DK"/>
        </w:rPr>
        <w:t xml:space="preserve">Trªn ®©y lµ ý kiÕn cña </w:t>
      </w:r>
      <w:r>
        <w:rPr>
          <w:szCs w:val="28"/>
          <w:lang w:val="da-DK"/>
        </w:rPr>
        <w:t>Bé X©y dùng, ®Ò nghÞ Së KÕ ho¹ch vµ §Çu t</w:t>
        <w:softHyphen/>
        <w:t xml:space="preserve">  tæng hîp, b¸o c¸o UBND thµnh phè Hå ChÝ Minh xem xÐt theo thÈm quyÒn./.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UBND TP. Hå ChÝ Minh (®/biÕt);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P, H§XD (VQT – 03).</w:t>
            </w:r>
          </w:p>
        </w:tc>
        <w:tc>
          <w:tcPr>
            <w:tcW w:w="44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§· ký</w:t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b/>
                <w:szCs w:val="28"/>
              </w:rPr>
              <w:t>Bïi Ph¹m Kh¸nh</w:t>
            </w:r>
          </w:p>
        </w:tc>
      </w:tr>
    </w:tbl>
    <w:p>
      <w:pPr>
        <w:pStyle w:val="Normal"/>
        <w:ind w:left="4320" w:hanging="0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spacing w:before="120" w:after="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30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6:00Z</dcterms:created>
  <dc:creator>User</dc:creator>
  <dc:description/>
  <cp:keywords/>
  <dc:language>en-US</dc:language>
  <cp:lastModifiedBy>Nhung - MOC</cp:lastModifiedBy>
  <cp:lastPrinted>2010-11-19T22:42:00Z</cp:lastPrinted>
  <dcterms:modified xsi:type="dcterms:W3CDTF">2010-12-16T01:36:00Z</dcterms:modified>
  <cp:revision>2</cp:revision>
  <dc:subject/>
  <dc:title>    Bé x©y dùng                céng hßa x• héi chñ nghÜa viÖt nam</dc:title>
</cp:coreProperties>
</file>